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3240</wp:posOffset>
            </wp:positionH>
            <wp:positionV relativeFrom="margin">
              <wp:posOffset>-31115</wp:posOffset>
            </wp:positionV>
            <wp:extent cx="6468745" cy="9226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конодательная база для разработки 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Конституция Российской Федерации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Федеральный закон от 29.12.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истерства образования и науки Российской Федерации  от 17октября 2013г. №1155 г. Москва «Об утверждении федерального государственного образовательного стандарта   дошкольного образования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"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Приказом Министерства просвещения РФ от 15.05.2020 № 236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«Закон РТ «О государственных языках и других  языках в Республике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Татарстан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СанПиН 2.4.1.3049-13 </w:t>
        </w:r>
        <w:r>
          <w:rPr>
            <w:rStyle w:val="InternetLink"/>
            <w:b w:val="false"/>
            <w:color w:val="000000"/>
            <w:sz w:val="24"/>
            <w:szCs w:val="24"/>
          </w:rPr>
          <w:t xml:space="preserve"> «Санитарно-эпидемиологические требования к устройству, содержанию и организации режима работы в дошкольных организациях»</w:t>
        </w:r>
      </w:hyperlink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Устав Муниципального бюджетного дошкольного образовательного учреждения «Кубасский детский сад» Чистопольского муниципального района Республики Татарстан № 726 от 06.09.2018г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ирование системы управления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вышение качества реализации основной общеобразовательной программы в соответствии с ФГОС ДО</w:t>
      </w:r>
      <w:r>
        <w:rPr>
          <w:rFonts w:cs="Times New Roman" w:ascii="Times New Roman" w:hAnsi="Times New Roman"/>
          <w:sz w:val="24"/>
          <w:szCs w:val="24"/>
          <w:lang w:eastAsia="ru-RU"/>
        </w:rPr>
        <w:t>, 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интегрирован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в педагогический проце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ых программ  и технологий </w:t>
      </w:r>
      <w:r>
        <w:rPr>
          <w:rFonts w:cs="Times New Roman" w:ascii="Times New Roman" w:hAnsi="Times New Roman"/>
          <w:sz w:val="24"/>
          <w:szCs w:val="24"/>
        </w:rPr>
        <w:t xml:space="preserve">в условиях взаимодействия семьи и детского сада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1. ИНФОРМАЦИОННАЯ СПРАВКА ДО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ое  бюджетное  дошкольное  образовательное  учреждение «Кубасский детский сад» Чистопольского муниципального района Республики Татарстан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ведения об образовательном учреждени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Юридический и фактический  адрес учреждения: 422954,  РТ. Чистопольский район, село Кубассы, ул.Центральная, д. 12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Kuba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Телефон: (884342) 3-15-25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Лицензия на право ведения образовательной деятельности от 29.04.2013 года № 4976, срок действия — бессрочно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/>
        <w:t xml:space="preserve">    </w:t>
      </w:r>
      <w:r>
        <w:rPr/>
        <w:t xml:space="preserve">Учредителем образовательного учреждения  в соответствии с Уставом является     Исполнительный комитет Чистопольского муниципального района Республики Татарстан.  </w:t>
      </w:r>
      <w:r>
        <w:rPr>
          <w:bCs/>
          <w:color w:val="000000"/>
        </w:rPr>
        <w:t>Последняя редакция Устава утверждена Постановлением Исполнительного комитета  Чистопольского муниципального района Республики Татарстан  от 06.09.2018 г. № 72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    </w:t>
      </w:r>
      <w:r>
        <w:rPr/>
        <w:t>Руководитель учреждения: Сабирзянова Дания Забиховна заведующий, стаж работы 36/13. Руководит данным учреждением 13 лет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МБДОУ « Кубасский детский сад» находится в здании школы, с проектной мощностью 20 детей, фактическая наполняемость на 1 сентября 2020года 9 детей.   Функционирует 1 разновозрастная группа.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ежим работы: пятидневная неделя, 9-ти часовой рабочий день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формирован  опытный, творческий, инициативный коллектив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оличество сотрудников: 5 человек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ограммное обеспечени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Основная общеобразовательная программа ДО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Региональная программа дошкольного образования ( автор Р.К.Шаехова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бразовательная программа, разработанная самостоятельно на основании    требований действующих основных нормативных документов: Закона Российской федерации «Об образовании», в соответствии с государственными  образовательными  стандартами в области дошкольного образования и является обязательным нормативным документом. Образовательная  программа ДОУ  - нормативно-управленческий документ, обосновывающий  выбор цели, содержания, применяемых методик и технологий, форм организации воспитательно-образовательного процесса в МБДОУ «Кубасский детский сад» Чистопольского муниципального района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АНАЛИЗ СОСТОЯНИЯ ДО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Анализ внешней ср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Анализ  образовательной сред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о Кубассы, в котором располагается МБДОУ, находится на живописном месте,  на левом берегу реки Камы, 25 км от  г.Чистополя. Вокруг села  леса.   В ближайшем расположении от детского сада находятся Кубасская основная образовательная школа, сельский дом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нализ внутренней среды ДО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</w:t>
      </w:r>
      <w:r>
        <w:rPr>
          <w:b w:val="false"/>
          <w:sz w:val="24"/>
          <w:szCs w:val="24"/>
        </w:rPr>
        <w:t xml:space="preserve"> Анализ состояния здоровья, физического состояния воспитанников и медицинского сопровождения образовательного процесс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МБДОУ особое внимание уделяется сохранению физического и психического здоровья детей. Воспитанников детского сада обслуживает мед сестра из Кубасского ФАПа.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рограммой производственного контроля соблюдения санитарных правил и выполнения противоэпидемических мероприятий в МБДОУ   проводится медиком ФАПа контроль соответствия состояния помещений санитарно-гигиеническим требованиям, осуществляется оздоровительно-профилактическая работа, определяет степень физической нагрузки на часто и длительно болеющих детей и детей, имеющих нарушения в состоянии здоровья. Ежемесячно проводится анализ заболеваемости, результаты которого обсуждаются на  производственных собраниях и педагогическом совет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течении учебного года проводился анализ состояния здоровья детей по результатам показаний, распределения детей по группам здоровья и учета общей заболеваемости детей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pt;height:171.75pt" filled="f" o:ole="">
            <v:imagedata r:id="rId6" o:title=""/>
          </v:shape>
          <o:OLEObject Type="Embed" ProgID="Excel.Sheet.12" ShapeID="ole_rId5" DrawAspect="Content" ObjectID="_94562979" r:id="rId5"/>
        </w:objec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графика видно что заболеваемость в 2019 году увеличилась во сравнению с 2017,2018гг в связи с болезнью гриппом.  Тем не менее проводиться с детьми работа по данному направлению  в соответствии с программными требованиями. 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Анализ распределения воспитанников по группам здоровья на протяжении четырех лет показывает, что по-прежнему основная масса детей имеет 2 группу здоровья, т.е. это дети практически здоровые, но имеющие функциональные отклонения, а также сниженную сопротивляемость к острым и хроническим заболеваниям. укрепить здоровье таких воспитанников.  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68"/>
        <w:gridCol w:w="2115"/>
        <w:gridCol w:w="1287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уппа 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актически здоровые дети, т.е. дети с 1 группой здоровья  составляют среди воспитанников самую меньшую долю в 4%.  В детском саду проводятся все необходимые мероприятия (закаливание, оздоровительные сезонные процедуры), чтобы сохранить и укрепить здоровье детей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Вывод:</w:t>
      </w:r>
      <w:r>
        <w:rPr>
          <w:b w:val="false"/>
          <w:sz w:val="24"/>
          <w:szCs w:val="24"/>
        </w:rPr>
        <w:t xml:space="preserve"> За счет проведения систематических разнообразных оздоровительных мероприятий и соблюдение режима дня с детьми  в ДОУ - пропуск на  одного ребенка составляет 1,0 дня на одного ребенка.   Это говорит о слаженной целенаправленной работе в данном направлении младших воспитателей, воспитателей. Планируется продолжать  работу по проведению профилактических и оздоровительных мероприятий  на оздоровление и укрепление здоровья детей, а также на снижение заболеваем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лавнейшим фактором правильного развития ребенка является - сбалансированное питание. В коллективе большое внимание уделяется этой проблеме.  В течении всего года нормы  основных продуктов  питания  выполнены на  90-100%. Следует отметить работу всего коллектива пищеблока от доставки продуктов до выхода готового продукта. Постоянно дети получают свежие фрукты и овощи, соки, витамины, кисло-молочную продукцию и т. д. Ведется контроль и за ослабленными детьми, детьми в адаптационный период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Следует продолжать работу по укреплению здоровья детей, внедрять новые формы работы по ЗОЖ с детьми, родителями и сотруд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Результаты выполнения Программы по всем направлениям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дагогами в начале и в конце учебного года проводился  педагогический мониторинг  освоения программных требований с использованием методики, принятой в ДОУ. Результативность педагогической деятельности определяем по результатам мониторинга, которую проводим два раза в год (октябрь и май). На основе полученных результатов, определяем свои цели и задачи на буду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выполнения  программы по интегративным качествам за 2019-2020 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е показатели освоения программы  в конце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40"/>
        <w:gridCol w:w="1044"/>
        <w:gridCol w:w="1044"/>
        <w:gridCol w:w="1044"/>
        <w:gridCol w:w="1036"/>
        <w:gridCol w:w="976"/>
        <w:gridCol w:w="896"/>
        <w:gridCol w:w="953"/>
      </w:tblGrid>
      <w:tr>
        <w:trPr>
          <w:trHeight w:val="2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и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-2020 учебный год</w:t>
            </w:r>
          </w:p>
        </w:tc>
      </w:tr>
      <w:tr>
        <w:trPr>
          <w:trHeight w:val="5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Количество воспитанников: 13 воспитан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Мониторинг прошли 13 воспитанников</w:t>
            </w:r>
          </w:p>
        </w:tc>
      </w:tr>
      <w:tr>
        <w:trPr>
          <w:trHeight w:val="1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ень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высо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ий /низкий</w:t>
            </w:r>
          </w:p>
        </w:tc>
      </w:tr>
      <w:tr>
        <w:trPr>
          <w:trHeight w:val="2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ое 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ое разви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5"/>
        <w:gridCol w:w="1802"/>
        <w:gridCol w:w="999"/>
        <w:gridCol w:w="3360"/>
        <w:gridCol w:w="1427"/>
      </w:tblGrid>
      <w:tr>
        <w:trPr>
          <w:trHeight w:val="2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среднее 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образовательным областям в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м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</w:tr>
      <w:tr>
        <w:trPr>
          <w:trHeight w:val="2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дожественно-этетическ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е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по детскому сад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 среднее 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по всем образовательным областям в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ами в начале и в конце учебного года проводился  педагогический мониторинг  освоения программных требований с использованием методики, принятой в ДОУ. Результативность педагогической деятельности определяем по результатам мониторинга, которую проводим два раза в год (сентябрь и май). На основе полученных результатов, определяем свои цели и задачи на будуще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ограммный материал по всем образовательным областям освоен в среднем на 89%. Наиболее высокие результаты освоения воспитанниками получены по образовательным областям: социально-коммуникативное развитие 91% и физическое развитие 9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езультатам итогового мониторинга достижений детьми планируемых результатов освоения реализуемой в МБДОУ программы выявлено, что программный материал усвоен детьми во всех возрастных группах  на допустимом и оптимальном уровне в данный период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ивности учебно – методического комплекта по обучению двум государственным языка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134"/>
        <w:gridCol w:w="851"/>
        <w:gridCol w:w="992"/>
        <w:gridCol w:w="1241"/>
      </w:tblGrid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Группы</w:t>
            </w:r>
          </w:p>
        </w:tc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Кол-во дет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С высоким уровнем</w:t>
            </w:r>
          </w:p>
        </w:tc>
        <w:tc>
          <w:tcPr>
            <w:tcW w:w="198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Со средним уровнем</w:t>
            </w:r>
          </w:p>
        </w:tc>
        <w:tc>
          <w:tcPr>
            <w:tcW w:w="1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С низким уровнем</w:t>
            </w:r>
          </w:p>
        </w:tc>
        <w:tc>
          <w:tcPr>
            <w:tcW w:w="12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4"/>
                <w:lang w:eastAsia="ar-SA"/>
              </w:rPr>
              <w:t>Качество усвоени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bCs/>
                <w:sz w:val="22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%</w:t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Старшая групп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83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17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 xml:space="preserve">Подг. к школе группа 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2"/>
                <w:szCs w:val="24"/>
                <w:lang w:eastAsia="ar-SA"/>
              </w:rPr>
            </w:pPr>
            <w:r>
              <w:rPr>
                <w:b w:val="false"/>
                <w:bCs/>
                <w:sz w:val="22"/>
                <w:szCs w:val="24"/>
                <w:lang w:eastAsia="ar-SA"/>
              </w:rPr>
              <w:t>Итоговый результат по дет. сад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val="tt-RU"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val="tt-RU"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val="tt-RU" w:eastAsia="ar-SA"/>
              </w:rPr>
              <w:t>1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91%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val="tt-RU"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val="tt-RU" w:eastAsia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  <w:t>9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sz w:val="22"/>
                <w:szCs w:val="24"/>
                <w:lang w:eastAsia="ar-SA"/>
              </w:rPr>
            </w:r>
          </w:p>
        </w:tc>
        <w:tc>
          <w:tcPr>
            <w:tcW w:w="1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необходимо целенаправленно вести работу как в процессе НОД, так и в процессе индивидуальной работы в режимных моментах, учесть  практические рекомендации специалистов и тьюторов при работе   педагога  по обучению  детей  татарскому языку с детьми,  повышение результативности  работы  педагогов в группе, активизировать  взаимодействие  ДОУ и семьи  в языковом  воспитании и  обучении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авнительный анализ результативности освоения детьми программы дошкольного образования по МБДОУ «Кубасский детский сад» с предыдущими годам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готовности детей подготовительной группы к обучению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75"/>
        <w:gridCol w:w="2192"/>
        <w:gridCol w:w="2190"/>
        <w:gridCol w:w="214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Кол-во детей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ысокий в 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Средний в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Низкий в 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9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1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8-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9-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оказателем деятельности дошкольного образовательного учреждения является уровень готовности воспитанников к обучению в школе.  В начале и конце учебного года педагогами проводилась специальная комплексная диагностика с использование  диагностических методик, с помощью которых определяются основные направления развития ребенка и его готовности к школьному обучению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 w:val="false"/>
          <w:sz w:val="24"/>
          <w:szCs w:val="24"/>
        </w:rPr>
        <w:t>: Анализируя  данные по подготовке детей к школе, можно отметить положительные результаты:100% выпускников подготовлены на высок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     </w:t>
      </w:r>
      <w:r>
        <w:rPr>
          <w:b w:val="false"/>
          <w:sz w:val="24"/>
          <w:szCs w:val="24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 центральное отопление, холодная, горячая вода, канализация, сантехническое оборудование в удовлетворительном состоянии. </w:t>
        <w:br/>
        <w:t>В детском саду име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упповая комната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бинет заведующего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льная комна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чечная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очна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. Оборудование групповой комнаты, включает игровую, познавательную, обеденную зоны. Группа постепенно пополняется современным игровым оборудованием,  современными информационными  стендами. Предметная среда 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  </w:t>
      </w:r>
      <w:r>
        <w:rPr>
          <w:b w:val="false"/>
          <w:bCs/>
          <w:sz w:val="24"/>
          <w:szCs w:val="24"/>
        </w:rPr>
        <w:t>Организованная в ДОУ предметно-развивающая среда</w:t>
      </w:r>
      <w:r>
        <w:rPr>
          <w:b w:val="false"/>
          <w:sz w:val="24"/>
          <w:szCs w:val="24"/>
        </w:rPr>
        <w:t xml:space="preserve"> инициирует познавательную и творческую активность детей, </w:t>
      </w:r>
      <w:r>
        <w:rPr>
          <w:b w:val="false"/>
          <w:bCs/>
          <w:sz w:val="24"/>
          <w:szCs w:val="24"/>
        </w:rPr>
        <w:t> </w:t>
      </w:r>
      <w:r>
        <w:rPr>
          <w:b w:val="false"/>
          <w:sz w:val="24"/>
          <w:szCs w:val="24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 этом учебном году пополнен фонд игрушек  для воспитанников в группе 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В течение учебного года в детском саду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обновлены клумбы и цветники,  отремонтировано  и обновлено игровое обору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тельно-образовательного простран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истика реализуемых образовательных програм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труктуру образовательной программы ДОУ входят несколько программ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ая общеобразовательная программа ДОУ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гиональная программа дошкольного образования, под ред.  Р.К.Шаехов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Обучение русскоязычных детей татарскому языку –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Ознакомление с художественной литературой -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Хрестоматия для детей 2-7 лет “Балачак аланы” (На поляне детства) Закирова К.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«Наш дом природа» Н.А.Рыжовой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ое пособие «Обучение детей правилам дорожного движения»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Учебный план </w:t>
      </w:r>
      <w:r>
        <w:rPr>
          <w:b w:val="false"/>
          <w:sz w:val="24"/>
          <w:szCs w:val="24"/>
        </w:rPr>
        <w:t>МБДОУ «Кубасский детский сад</w:t>
      </w:r>
      <w:r>
        <w:rPr>
          <w:b w:val="false"/>
          <w:bCs/>
          <w:iCs/>
          <w:color w:val="000000"/>
          <w:sz w:val="24"/>
          <w:szCs w:val="24"/>
        </w:rPr>
        <w:t>»</w:t>
      </w:r>
      <w:r>
        <w:rPr>
          <w:b w:val="false"/>
          <w:bCs/>
          <w:sz w:val="24"/>
          <w:szCs w:val="24"/>
        </w:rPr>
        <w:t xml:space="preserve"> соответствует основным целям дошкольного образовательного учреждения, отражает его специфику, учитывает разные уровни развития детей, ориентирован  на воспитание и обучение детей, развитие умственных и творческих способностей.   Педагогический коллектив осуществляет образовательный процесс с детьми дошкольного возраста  в соответствии с образовательной  программой ДОУ. </w:t>
      </w:r>
      <w:r>
        <w:rPr>
          <w:b w:val="false"/>
          <w:color w:val="000000"/>
          <w:sz w:val="24"/>
          <w:szCs w:val="24"/>
        </w:rPr>
        <w:t xml:space="preserve">Образовательная деятельность осуществляется в первую и во вторую половину дня, в соответствии с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СанПиН 2.4.1.3049-13 </w:t>
        </w:r>
        <w:r>
          <w:rPr>
            <w:rStyle w:val="InternetLink"/>
            <w:b w:val="false"/>
            <w:color w:val="000000"/>
            <w:sz w:val="24"/>
            <w:szCs w:val="24"/>
          </w:rPr>
          <w:t xml:space="preserve"> «Санитарно-эпидемиологические требования к устройству, содержанию и организации режима работы в дошкольных организациях»</w:t>
        </w:r>
      </w:hyperlink>
      <w:r>
        <w:rPr>
          <w:b w:val="false"/>
          <w:sz w:val="24"/>
          <w:szCs w:val="24"/>
        </w:rPr>
        <w:t xml:space="preserve">, в соответствии с расписанием НОД. Учебный  год  начинается  1  сентября  и  заканчивается  31  мая. В середине учебного года определены каникулы, их продолжительность предусмотрена годовым календарным учебным графиком и заверяется приказом заведующ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й процесс в ДОУ выстроен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лиматических условий региона: пребывание детей на свежем воздухе варьируется в зависимости от температурного режима: в зимне-осенний период сокращается общее количество часов дневной прогулки; приём детей на улице не проводится с сентября по июнь, третье физкультурное занятие на прогулке в старшем дошкольном возрасте проводится на у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ационально-культурных условий: на территории Республики Татарстан проживают люди разных национальностей, вероисповеданий, в связи с этим детей знакомят с культурой народов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их бытом, национальным колоритом, традициями и воспитывают социокультурную толеран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- демографических условий: в группе детского сада возможно неравномерное распределение детей разного пола (например, количество мальчиков и преобладает над количеством девочек), что учитывается при планировании воспитательно-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ендерного подхода: с учетом гендерных особенностей детей осуществляется дифференцированный подход к организации воспитательно-образовательного процесса в ДО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ношение  обязательной части Программы и части, формируемой участниками образовательного процесса,  определено как 60% и 40%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й объем обязательной части Программы определён в соответствии с   ранним  возрастом воспитанник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нозируемые результаты реализации программы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управленческой сис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работать  с  техническими  средствами  обучения,  видеть  перспективу  применения информационно-коммуникационных ресурсов в образовательном процесс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и профессиональные качества педагогических работников будут соответствовать требованиям профессиональных стандартов, в том числе в оказании помощи в прохождении аттестаци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 дошкольников, в соответствии с целевыми ориентирами ФГОС, УМК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родного края через посещение музеев сельского дом культуры, библиотек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 сотрудничество с социокультурными   учреждениями с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ЭТАПЫ  РЕАЛИЗАЦИИ ПРОГРАММЫ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этап  </w:t>
      </w:r>
      <w:r>
        <w:rPr>
          <w:b w:val="false"/>
          <w:sz w:val="24"/>
          <w:szCs w:val="24"/>
        </w:rPr>
        <w:t>- Организационно-аналитический- 2020г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этап - </w:t>
      </w:r>
      <w:r>
        <w:rPr>
          <w:b w:val="false"/>
          <w:sz w:val="24"/>
          <w:szCs w:val="24"/>
        </w:rPr>
        <w:t xml:space="preserve">Формирующий -2020-2023г.г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этап - </w:t>
      </w:r>
      <w:r>
        <w:rPr>
          <w:b w:val="false"/>
          <w:sz w:val="24"/>
          <w:szCs w:val="24"/>
        </w:rPr>
        <w:t>Обобщающий  -2023- 2025гг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Элементы риска развития программы  ДОУ</w:t>
      </w:r>
    </w:p>
    <w:p>
      <w:pPr>
        <w:pStyle w:val="Style21"/>
        <w:spacing w:before="0" w:after="0"/>
        <w:ind w:firstLine="709"/>
        <w:jc w:val="both"/>
        <w:rPr>
          <w:rStyle w:val="StrongEmphasis"/>
          <w:u w:val="single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достаточность оснащения цифровой образовательной сред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 числа детей  с проблемами в развитии речевой и эмоционально- волевой сфер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активность по участию в совместных мероприятиях для детей            и родителей (спортивных, игровых, досуговых). Нет инициативы со стороны родителей по разработке совместных проектов и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 </w:t>
      </w:r>
      <w:r>
        <w:rPr>
          <w:sz w:val="24"/>
          <w:szCs w:val="24"/>
          <w:u w:val="single"/>
        </w:rPr>
        <w:t>Основные направления  Программы развити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альными партне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 - корректировка в соответствии с ФГОС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родителей и признание за ними права участия при решении вопросов  управления ( Родительский комитет)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программное обеспечение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 образовательного процесса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– экономическое обеспечение;</w:t>
      </w:r>
    </w:p>
    <w:p>
      <w:pPr>
        <w:pStyle w:val="Style21"/>
        <w:spacing w:before="0" w:after="0"/>
        <w:ind w:firstLine="709"/>
        <w:jc w:val="center"/>
        <w:rPr>
          <w:bCs/>
          <w:iCs/>
          <w:color w:val="FF0000"/>
          <w:shd w:fill="FFFFFF" w:val="clear"/>
        </w:rPr>
      </w:pPr>
      <w:r>
        <w:rPr>
          <w:b/>
        </w:rPr>
        <w:t>Образовательная система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обеспечение качества дошкольного образования путем эффективности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оспитательно-  образовательного процесс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условий для индивидуализации  образовательного процесс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индивидуальных маршрутов развития, ведение портфолио дошкольников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етевое взаимодействие с социальными партнерами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сурсных центрах города на базе образовательных учреждений 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оциокультурными  учреждения се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сновные мероприятия по реализации программы развития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2022"/>
        <w:gridCol w:w="2882"/>
        <w:gridCol w:w="3461"/>
        <w:gridCol w:w="1453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№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правление развития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держательные характеристики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ериод реализации, годы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 управления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о-правовое обеспечение  - корректировка в соответствии с ФГОС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дровое обеспечение –повышение профессионального уровня  педагог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ых специалис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иление роли родителей и признание за ними права участия при решении вопросов  управл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сихолого-педагогическое сопровождение, консультирования родителей по вопрос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образования детей раннего возраста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сение изменений в Образовательную программу ДОУ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локальных актов: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оложение о деятельности рабочей группы по внедрению ФГОС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положение о системе внутреннего контроля качества образования 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ставление индивидуального графика повышения квалификации педагогов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Мотивация участия педагогов в дистанционных и других внешних курсах, в том числе в переподготовке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-Оценка и подбор  кандидатов на вакантные должности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Внедрение наставничества для профессионального становления молодых специалистов.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еханизма деятельности  органов самоуправления  (Родительский комитет)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Сетевое взаимодействие с МБДОУ № 20 с педагогом -психологом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2020-21г.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-2025 г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урсное обеспечение 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материально-техническое и программное обеспече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информатизация  образовательного процес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овление и развитие  материально-технических условий: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установка системы видеонаблюдения,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творческой группы  по внедрения ИКТ в образовательный  процесс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-Открытие на сайте ДОУ профессиональных блогов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здание электронных «портфолио» педагогов.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системы планирования  на основе требований ФГОС, с совершенствованием работы по реализации УМК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Взаимодействие с родителями  через развитие проектной деятельности.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спективно-тематическое,  ежедневное планирование, в соответствии с реализуемыми программами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ка долгосрочных тематических проектов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1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2021-2025г.г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евое взаимодействие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Деятельность ресурсных центров 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спектра взаимодействия социокультурными учреждениями села для формирования  социально-адаптированной, успешной личн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Участие в работе  ресурсных центров 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стафета личностных результатов  воспитанников ДОУ, 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ортфолио выпускника;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хронизация программ дошкольного и начального общего образования</w:t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2020-2025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эффек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качества образовательного процесс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компетенции педагог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уровня активной жизненной позиции педагогов и родителей, проживающих в условиях сел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остранение педагогического опы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vmetodist.ucoz.ru/documents/normativ/sanpin.doc" TargetMode="External"/><Relationship Id="rId4" Type="http://schemas.openxmlformats.org/officeDocument/2006/relationships/hyperlink" Target="mailto:Kubas.ds@tatar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hyperlink" Target="http://kuvmetodist.ucoz.ru/documents/normativ/sanpin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1:00Z</dcterms:created>
  <dc:creator>Аlsu</dc:creator>
  <dc:description/>
  <cp:keywords/>
  <dc:language>en-US</dc:language>
  <cp:lastModifiedBy>Дания</cp:lastModifiedBy>
  <cp:lastPrinted>2020-12-21T15:34:00Z</cp:lastPrinted>
  <dcterms:modified xsi:type="dcterms:W3CDTF">2020-12-22T17:21:00Z</dcterms:modified>
  <cp:revision>2</cp:revision>
  <dc:subject/>
  <dc:title/>
</cp:coreProperties>
</file>